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sdt>
        <w:sdtPr>
          <w:id w:val="1615613889"/>
          <w:placeholder>
            <w:docPart w:val="DE9DFA7E967D4C468F278D27692E638D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jc w:val="both"/>
        <w:rPr>
          <w:szCs w:val="24"/>
        </w:rPr>
      </w:pPr>
      <w:r>
        <w:rPr>
          <w:szCs w:val="24"/>
        </w:rPr>
        <w:t>Name des Trägers/ Verei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sdt>
        <w:sdtPr>
          <w:id w:val="617180068"/>
          <w:placeholder>
            <w:docPart w:val="F4FD79C44DCA45E9B7C1DA91C71FB4F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jc w:val="both"/>
        <w:rPr>
          <w:szCs w:val="24"/>
        </w:rPr>
      </w:pPr>
      <w:r>
        <w:rPr>
          <w:szCs w:val="24"/>
        </w:rPr>
        <w:t>Anschrift des Trägers/ Verei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fforderung und Bescheinigung zur Beantragung eines erweiterten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ührungszeugniss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Hiermit wird bestätigt, dass der o.g. Träger/ Verein gemäß § 72a SGB VIII die persönliche Eignung von Personen, die Aufgaben in der Kinder- und Jugendhilfe wahrnehmen, durch Vorlage eines erweiterten Führungszeugnisses gemäß § 30a Abs. 1 BZRG zu überprüfen 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Frau/ Herr </w:t>
      </w:r>
      <w:sdt>
        <w:sdtPr>
          <w:id w:val="607495450"/>
          <w:placeholder>
            <w:docPart w:val="1F97A5E1ACE94FAB8D6FFB6B4CCC9E7E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geboren am </w:t>
      </w:r>
      <w:sdt>
        <w:sdtPr>
          <w:id w:val="444447443"/>
          <w:placeholder>
            <w:docPart w:val="DAD74FB81EC34F7BBFC50BB9F24FA1E4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Calibri" w:cs="Arial"/>
          <w:szCs w:val="24"/>
          <w:lang w:eastAsia="en-US"/>
        </w:rPr>
        <w:t xml:space="preserve"> in </w:t>
      </w:r>
      <w:sdt>
        <w:sdtPr>
          <w:id w:val="559505942"/>
          <w:placeholder>
            <w:docPart w:val="A6272DA2A54A486080D484E77B5F0C8C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wohnhaft </w:t>
      </w:r>
      <w:sdt>
        <w:sdtPr>
          <w:id w:val="358705424"/>
          <w:placeholder>
            <w:docPart w:val="744A09C6F0BA44D99853C936F7E08E9A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2713004364"/>
      <w:bookmarkStart w:id="1" w:name="__Fieldmark__22_2713004364"/>
      <w:bookmarkEnd w:id="1"/>
      <w:r>
        <w:rPr/>
      </w:r>
      <w:r>
        <w:rPr/>
        <w:fldChar w:fldCharType="end"/>
      </w:r>
      <w:r>
        <w:rPr>
          <w:rFonts w:eastAsia="Calibri" w:cs="Arial"/>
          <w:szCs w:val="24"/>
          <w:lang w:eastAsia="en-US"/>
        </w:rPr>
        <w:t xml:space="preserve"> ist bei dem o.g. Träger / Verein ehrenamtlich tätig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oder</w:t>
      </w:r>
    </w:p>
    <w:p>
      <w:pPr>
        <w:pStyle w:val="Normal"/>
        <w:spacing w:lineRule="auto" w:line="360"/>
        <w:ind w:left="708" w:hanging="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_2713004364"/>
      <w:bookmarkStart w:id="3" w:name="__Fieldmark__29_2713004364"/>
      <w:bookmarkEnd w:id="3"/>
      <w:r>
        <w:rPr/>
      </w:r>
      <w:r>
        <w:rPr/>
        <w:fldChar w:fldCharType="end"/>
      </w:r>
      <w:r>
        <w:rPr>
          <w:rFonts w:eastAsia="Calibri" w:cs="Arial"/>
          <w:szCs w:val="24"/>
          <w:lang w:eastAsia="en-US"/>
        </w:rPr>
        <w:t xml:space="preserve"> wird ab dem </w:t>
      </w:r>
      <w:sdt>
        <w:sdtPr>
          <w:id w:val="848428988"/>
          <w:placeholder>
            <w:docPart w:val="32A2B8837F064A88B272D0AFA05DF16C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Calibri" w:cs="Arial"/>
          <w:szCs w:val="24"/>
          <w:lang w:eastAsia="en-US"/>
        </w:rPr>
        <w:t xml:space="preserve"> eine ehrenamtliche Tätigkeit bei o.g. Träger/ Verein aufnehmen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und wird aufgefordert, ein erweitertes Führungszeugnis gemäß § 30a Abs. 1 BZRG</w:t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vorzulegen.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sdt>
        <w:sdtPr>
          <w:id w:val="757793338"/>
          <w:placeholder>
            <w:docPart w:val="A911C159794145BD9A500652A50F0BB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Ort, Datum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____________________________________________________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Unterschrift des Trägers/ Vere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00" w:right="840" w:gutter="0" w:header="0" w:top="840" w:footer="280" w:bottom="5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color w:val="808080" w:themeColor="background1" w:themeShade="80"/>
        <w:sz w:val="22"/>
        <w:szCs w:val="22"/>
        <w:lang w:eastAsia="en-US"/>
      </w:rPr>
    </w:pPr>
    <w:r>
      <w:rPr>
        <w:rFonts w:cs="Arial"/>
        <w:color w:val="808080" w:themeColor="background1" w:themeShade="80"/>
        <w:szCs w:val="22"/>
        <w:lang w:eastAsia="en-US"/>
      </w:rPr>
      <w:fldChar w:fldCharType="begin"/>
    </w:r>
    <w:r>
      <w:rPr>
        <w:szCs w:val="22"/>
        <w:rFonts w:cs="Arial"/>
        <w:color w:val="808080"/>
        <w:lang w:eastAsia="en-US"/>
      </w:rPr>
      <w:instrText xml:space="preserve"> DOCVARIABLE CS.ID.12 </w:instrText>
    </w:r>
    <w:r>
      <w:rPr>
        <w:szCs w:val="22"/>
        <w:rFonts w:cs="Arial"/>
        <w:color w:val="808080"/>
        <w:lang w:eastAsia="en-US"/>
      </w:rPr>
      <w:fldChar w:fldCharType="separate"/>
    </w:r>
    <w:r>
      <w:rPr>
        <w:szCs w:val="22"/>
        <w:rFonts w:cs="Arial"/>
        <w:color w:val="808080"/>
        <w:lang w:eastAsia="en-US"/>
      </w:rPr>
      <w:t>Aufforderungsbrief Ehrenamt Vorlage</w:t>
    </w:r>
    <w:r>
      <w:rPr>
        <w:szCs w:val="22"/>
        <w:rFonts w:cs="Arial"/>
        <w:color w:val="808080"/>
        <w:lang w:eastAsia="en-US"/>
      </w:rPr>
      <w:fldChar w:fldCharType="end"/>
    </w:r>
  </w:p>
  <w:p>
    <w:pPr>
      <w:pStyle w:val="Normal"/>
      <w:tabs>
        <w:tab w:val="clear" w:pos="708"/>
        <w:tab w:val="center" w:pos="4678" w:leader="none"/>
        <w:tab w:val="left" w:pos="7938" w:leader="none"/>
        <w:tab w:val="right" w:pos="9639" w:leader="none"/>
      </w:tabs>
      <w:rPr>
        <w:rFonts w:ascii="Calibri" w:hAnsi="Calibri"/>
        <w:szCs w:val="22"/>
        <w:lang w:eastAsia="en-US"/>
      </w:rPr>
    </w:pPr>
    <w:r>
      <w:rPr>
        <w:rFonts w:cs="Arial"/>
        <w:color w:val="808080" w:themeColor="background1" w:themeShade="80"/>
        <w:szCs w:val="22"/>
        <w:lang w:eastAsia="en-US"/>
      </w:rPr>
      <w:t xml:space="preserve">Revision </w:t>
    </w:r>
    <w:r>
      <w:rPr>
        <w:rFonts w:cs="Arial"/>
        <w:color w:val="808080" w:themeColor="background1" w:themeShade="80"/>
        <w:szCs w:val="22"/>
        <w:lang w:eastAsia="en-US"/>
      </w:rPr>
      <w:fldChar w:fldCharType="begin"/>
    </w:r>
    <w:r>
      <w:rPr>
        <w:szCs w:val="22"/>
        <w:rFonts w:cs="Arial"/>
        <w:color w:val="808080"/>
        <w:lang w:eastAsia="en-US"/>
      </w:rPr>
      <w:instrText xml:space="preserve"> DOCVARIABLE CS.ID.100 </w:instrText>
    </w:r>
    <w:r>
      <w:rPr>
        <w:szCs w:val="22"/>
        <w:rFonts w:cs="Arial"/>
        <w:color w:val="808080"/>
        <w:lang w:eastAsia="en-US"/>
      </w:rPr>
      <w:fldChar w:fldCharType="separate"/>
    </w:r>
    <w:r>
      <w:rPr>
        <w:szCs w:val="22"/>
        <w:rFonts w:cs="Arial"/>
        <w:color w:val="808080"/>
        <w:lang w:eastAsia="en-US"/>
      </w:rPr>
      <w:t>1</w:t>
    </w:r>
    <w:r>
      <w:rPr>
        <w:szCs w:val="22"/>
        <w:rFonts w:cs="Arial"/>
        <w:color w:val="808080"/>
        <w:lang w:eastAsia="en-US"/>
      </w:rPr>
      <w:fldChar w:fldCharType="end"/>
    </w:r>
    <w:r>
      <w:rPr>
        <w:rFonts w:cs="Arial"/>
        <w:color w:val="808080" w:themeColor="background1" w:themeShade="80"/>
        <w:szCs w:val="22"/>
        <w:lang w:eastAsia="en-US"/>
      </w:rPr>
      <w:t xml:space="preserve"> </w:t>
      <w:tab/>
      <w:tab/>
      <w:t xml:space="preserve">Seite </w:t>
    </w:r>
    <w:r>
      <w:rPr>
        <w:rFonts w:cs="Arial"/>
        <w:b/>
        <w:bCs/>
        <w:color w:val="808080" w:themeColor="background1" w:themeShade="80"/>
        <w:szCs w:val="22"/>
        <w:lang w:eastAsia="en-US"/>
      </w:rPr>
      <w:fldChar w:fldCharType="begin"/>
    </w:r>
    <w:r>
      <w:rPr>
        <w:b/>
        <w:szCs w:val="22"/>
        <w:bCs/>
        <w:rFonts w:cs="Arial"/>
        <w:color w:val="808080"/>
        <w:lang w:eastAsia="en-US"/>
      </w:rPr>
      <w:instrText xml:space="preserve"> PAGE </w:instrText>
    </w:r>
    <w:r>
      <w:rPr>
        <w:b/>
        <w:szCs w:val="22"/>
        <w:bCs/>
        <w:rFonts w:cs="Arial"/>
        <w:color w:val="808080"/>
        <w:lang w:eastAsia="en-US"/>
      </w:rPr>
      <w:fldChar w:fldCharType="separate"/>
    </w:r>
    <w:r>
      <w:rPr>
        <w:b/>
        <w:szCs w:val="22"/>
        <w:bCs/>
        <w:rFonts w:cs="Arial"/>
        <w:color w:val="808080"/>
        <w:lang w:eastAsia="en-US"/>
      </w:rPr>
      <w:t>1</w:t>
    </w:r>
    <w:r>
      <w:rPr>
        <w:b/>
        <w:szCs w:val="22"/>
        <w:bCs/>
        <w:rFonts w:cs="Arial"/>
        <w:color w:val="808080"/>
        <w:lang w:eastAsia="en-US"/>
      </w:rPr>
      <w:fldChar w:fldCharType="end"/>
    </w:r>
    <w:r>
      <w:rPr>
        <w:rFonts w:cs="Arial"/>
        <w:color w:val="808080" w:themeColor="background1" w:themeShade="80"/>
        <w:szCs w:val="22"/>
        <w:lang w:eastAsia="en-US"/>
      </w:rPr>
      <w:t xml:space="preserve"> von </w:t>
    </w:r>
    <w:r>
      <w:rPr>
        <w:rFonts w:cs="Arial"/>
        <w:b/>
        <w:bCs/>
        <w:color w:val="808080" w:themeColor="background1" w:themeShade="80"/>
        <w:szCs w:val="22"/>
        <w:lang w:eastAsia="en-US"/>
      </w:rPr>
      <w:fldChar w:fldCharType="begin"/>
    </w:r>
    <w:r>
      <w:rPr>
        <w:b/>
        <w:szCs w:val="22"/>
        <w:bCs/>
        <w:rFonts w:cs="Arial"/>
        <w:color w:val="808080"/>
        <w:lang w:eastAsia="en-US"/>
      </w:rPr>
      <w:instrText xml:space="preserve"> NUMPAGES </w:instrText>
    </w:r>
    <w:r>
      <w:rPr>
        <w:b/>
        <w:szCs w:val="22"/>
        <w:bCs/>
        <w:rFonts w:cs="Arial"/>
        <w:color w:val="808080"/>
        <w:lang w:eastAsia="en-US"/>
      </w:rPr>
      <w:fldChar w:fldCharType="separate"/>
    </w:r>
    <w:r>
      <w:rPr>
        <w:b/>
        <w:szCs w:val="22"/>
        <w:bCs/>
        <w:rFonts w:cs="Arial"/>
        <w:color w:val="808080"/>
        <w:lang w:eastAsia="en-US"/>
      </w:rPr>
      <w:t>1</w:t>
    </w:r>
    <w:r>
      <w:rPr>
        <w:b/>
        <w:szCs w:val="22"/>
        <w:bCs/>
        <w:rFonts w:cs="Arial"/>
        <w:color w:val="808080"/>
        <w:lang w:eastAsia="en-US"/>
      </w:rPr>
      <w:fldChar w:fldCharType="end"/>
    </w:r>
  </w:p>
  <w:p>
    <w:pPr>
      <w:pStyle w:val="Normal"/>
      <w:tabs>
        <w:tab w:val="clear" w:pos="708"/>
        <w:tab w:val="center" w:pos="4678" w:leader="none"/>
        <w:tab w:val="left" w:pos="7938" w:leader="none"/>
        <w:tab w:val="right" w:pos="9639" w:leader="none"/>
      </w:tabs>
      <w:overflowPunct w:val="false"/>
      <w:rPr>
        <w:rFonts w:ascii="Calibri" w:hAnsi="Calibri"/>
        <w:sz w:val="22"/>
        <w:szCs w:val="22"/>
        <w:lang w:eastAsia="en-US"/>
      </w:rPr>
    </w:pPr>
    <w:r>
      <w:rPr>
        <w:rFonts w:cs="Arial"/>
        <w:color w:val="808080" w:themeColor="background1" w:themeShade="80"/>
        <w:sz w:val="22"/>
        <w:szCs w:val="22"/>
        <w:lang w:eastAsia="en-US"/>
      </w:rPr>
      <w:tab/>
    </w:r>
    <w:r>
      <w:rPr>
        <w:rFonts w:cs="Arial"/>
        <w:color w:val="808080" w:themeColor="background1" w:themeShade="80"/>
        <w:sz w:val="18"/>
        <w:szCs w:val="22"/>
        <w:lang w:eastAsia="en-US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50000" w:hash="A3EajjmbT+7McyHq1DwCxRke2uc=" w:salt="hIqOl99kIr/+N0hyovEq7Q=="/>
  <w:themeFontLang w:val="de-DE" w:eastAsia="" w:bidi=""/>
  <w:docVars>
    <w:docVar w:name="CS.ID.12" w:val="Aufforderungsbrief Ehrenamt Vorlage"/>
    <w:docVar w:name="CS.ID.100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5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f057e"/>
    <w:rPr>
      <w:rFonts w:ascii="Arial" w:hAnsi="Arial" w:eastAsia="Times New Roman" w:cs="Times New Roman"/>
      <w:sz w:val="24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f057e"/>
    <w:rPr>
      <w:rFonts w:ascii="Arial" w:hAnsi="Arial" w:eastAsia="Times New Roman" w:cs="Times New Roman"/>
      <w:sz w:val="24"/>
      <w:szCs w:val="20"/>
      <w:lang w:eastAsia="de-DE"/>
    </w:rPr>
  </w:style>
  <w:style w:type="character" w:styleId="KeinLeerraumZchn" w:customStyle="1">
    <w:name w:val="Kein Leerraum Zchn"/>
    <w:link w:val="NoSpacing"/>
    <w:uiPriority w:val="99"/>
    <w:qFormat/>
    <w:rsid w:val="007f057e"/>
    <w:rPr>
      <w:rFonts w:ascii="Calibri" w:hAnsi="Calibri" w:eastAsia="Times New Roman" w:cs="Times New Roman"/>
    </w:rPr>
  </w:style>
  <w:style w:type="character" w:styleId="TextkrperZchn" w:customStyle="1">
    <w:name w:val="Textkörper Zchn"/>
    <w:basedOn w:val="DefaultParagraphFont"/>
    <w:uiPriority w:val="1"/>
    <w:semiHidden/>
    <w:qFormat/>
    <w:rsid w:val="00617332"/>
    <w:rPr>
      <w:rFonts w:ascii="Arial" w:hAnsi="Arial" w:eastAsia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1733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a8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41a80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41a80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41a80"/>
    <w:rPr>
      <w:rFonts w:ascii="Segoe UI" w:hAnsi="Segoe UI" w:eastAsia="Times New Roman" w:cs="Segoe UI"/>
      <w:sz w:val="18"/>
      <w:szCs w:val="18"/>
      <w:lang w:eastAsia="de-DE"/>
    </w:rPr>
  </w:style>
  <w:style w:type="character" w:styleId="InternetLink">
    <w:name w:val="Hyperlink"/>
    <w:semiHidden/>
    <w:unhideWhenUsed/>
    <w:rsid w:val="006e78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TextkrperZchn"/>
    <w:uiPriority w:val="1"/>
    <w:semiHidden/>
    <w:unhideWhenUsed/>
    <w:qFormat/>
    <w:rsid w:val="00617332"/>
    <w:pPr>
      <w:widowControl w:val="false"/>
      <w:overflowPunct w:val="false"/>
      <w:ind w:left="215" w:hanging="0"/>
      <w:textAlignment w:val="auto"/>
    </w:pPr>
    <w:rPr>
      <w:rFonts w:eastAsia="Arial" w:cs="Arial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f0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7f0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KeinLeerraumZchn"/>
    <w:uiPriority w:val="99"/>
    <w:qFormat/>
    <w:rsid w:val="007f05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617332"/>
    <w:pPr>
      <w:widowControl w:val="false"/>
      <w:overflowPunct w:val="false"/>
      <w:spacing w:before="0" w:after="0"/>
      <w:ind w:left="720" w:hanging="0"/>
      <w:contextualSpacing/>
      <w:textAlignment w:val="auto"/>
    </w:pPr>
    <w:rPr>
      <w:rFonts w:eastAsia="Calibri" w:cs="Arial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617332"/>
    <w:pPr>
      <w:widowControl w:val="false"/>
      <w:overflowPunct w:val="false"/>
      <w:textAlignment w:val="auto"/>
    </w:pPr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41a80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41a80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41a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173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_0"/>
    <w:uiPriority w:val="2"/>
    <w:semiHidden/>
    <w:qFormat/>
    <w:rsid w:val="0061733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9DFA7E967D4C468F278D27692E63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BECCB6-8522-4707-A698-1A853390F519}"/>
      </w:docPartPr>
      <w:docPartBody>
        <w:p w:rsidR="00001424" w:rsidRDefault="009B0D09" w:rsidP="003355B5">
          <w:pPr>
            <w:pStyle w:val="DE9DFA7E967D4C468F278D27692E638D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F4FD79C44DCA45E9B7C1DA91C71FB4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0DE58D-D838-4004-92EA-EAD3DC179A18}"/>
      </w:docPartPr>
      <w:docPartBody>
        <w:p w:rsidR="00001424" w:rsidRDefault="009B0D09" w:rsidP="003355B5">
          <w:pPr>
            <w:pStyle w:val="F4FD79C44DCA45E9B7C1DA91C71FB4FE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1F97A5E1ACE94FAB8D6FFB6B4CCC9E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9E7C93-CA62-479C-9ECF-6858F5F9D11F}"/>
      </w:docPartPr>
      <w:docPartBody>
        <w:p w:rsidR="00001424" w:rsidRDefault="009B0D09" w:rsidP="003355B5">
          <w:pPr>
            <w:pStyle w:val="1F97A5E1ACE94FAB8D6FFB6B4CCC9E7E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DAD74FB81EC34F7BBFC50BB9F24FA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A54A5C-B066-4F89-8CAD-0B3370994CCD}"/>
      </w:docPartPr>
      <w:docPartBody>
        <w:p w:rsidR="00001424" w:rsidRDefault="009B0D09" w:rsidP="003355B5">
          <w:pPr>
            <w:pStyle w:val="DAD74FB81EC34F7BBFC50BB9F24FA1E4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A6272DA2A54A486080D484E77B5F0C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727C62-7D0D-45CB-9EAF-9A4825B95FBF}"/>
      </w:docPartPr>
      <w:docPartBody>
        <w:p w:rsidR="00001424" w:rsidRDefault="009B0D09" w:rsidP="003355B5">
          <w:pPr>
            <w:pStyle w:val="A6272DA2A54A486080D484E77B5F0C8C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744A09C6F0BA44D99853C936F7E08E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320756-C37F-40B8-BC73-8D9E9A1FA8E1}"/>
      </w:docPartPr>
      <w:docPartBody>
        <w:p w:rsidR="00001424" w:rsidRDefault="009B0D09" w:rsidP="003355B5">
          <w:pPr>
            <w:pStyle w:val="744A09C6F0BA44D99853C936F7E08E9A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32A2B8837F064A88B272D0AFA05DF1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D7E979-4717-419C-8851-F70D521655D7}"/>
      </w:docPartPr>
      <w:docPartBody>
        <w:p w:rsidR="00001424" w:rsidRDefault="009B0D09" w:rsidP="003355B5">
          <w:pPr>
            <w:pStyle w:val="32A2B8837F064A88B272D0AFA05DF16C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  <w:docPart>
      <w:docPartPr>
        <w:name w:val="A911C159794145BD9A500652A50F0B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12B7F0-F524-4F64-AEC3-0C3960CCAFFE}"/>
      </w:docPartPr>
      <w:docPartBody>
        <w:p w:rsidR="00001424" w:rsidRDefault="009B0D09" w:rsidP="003355B5">
          <w:pPr>
            <w:pStyle w:val="A911C159794145BD9A500652A50F0BB0"/>
          </w:pPr>
          <w:r>
            <w:rPr>
              <w:rStyle w:val="Platzhaltertext"/>
              <w:rFonts w:eastAsiaTheme="minorHAnsi"/>
              <w:highlight w:val="yellow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355B5"/>
    <w:rsid w:val="00001424"/>
    <w:rsid w:val="003355B5"/>
    <w:rsid w:val="0035082F"/>
    <w:rsid w:val="009B0D09"/>
    <w:rsid w:val="009C76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355B5"/>
  </w:style>
  <w:style w:type="paragraph" w:customStyle="1" w:styleId="DE9DFA7E967D4C468F278D27692E638D">
    <w:name w:val="DE9DFA7E967D4C468F278D27692E638D"/>
    <w:rsid w:val="003355B5"/>
  </w:style>
  <w:style w:type="paragraph" w:customStyle="1" w:styleId="F4FD79C44DCA45E9B7C1DA91C71FB4FE">
    <w:name w:val="F4FD79C44DCA45E9B7C1DA91C71FB4FE"/>
    <w:rsid w:val="003355B5"/>
  </w:style>
  <w:style w:type="paragraph" w:customStyle="1" w:styleId="1F97A5E1ACE94FAB8D6FFB6B4CCC9E7E">
    <w:name w:val="1F97A5E1ACE94FAB8D6FFB6B4CCC9E7E"/>
    <w:rsid w:val="003355B5"/>
  </w:style>
  <w:style w:type="paragraph" w:customStyle="1" w:styleId="DAD74FB81EC34F7BBFC50BB9F24FA1E4">
    <w:name w:val="DAD74FB81EC34F7BBFC50BB9F24FA1E4"/>
    <w:rsid w:val="003355B5"/>
  </w:style>
  <w:style w:type="paragraph" w:customStyle="1" w:styleId="A6272DA2A54A486080D484E77B5F0C8C">
    <w:name w:val="A6272DA2A54A486080D484E77B5F0C8C"/>
    <w:rsid w:val="003355B5"/>
  </w:style>
  <w:style w:type="paragraph" w:customStyle="1" w:styleId="744A09C6F0BA44D99853C936F7E08E9A">
    <w:name w:val="744A09C6F0BA44D99853C936F7E08E9A"/>
    <w:rsid w:val="003355B5"/>
  </w:style>
  <w:style w:type="paragraph" w:customStyle="1" w:styleId="32A2B8837F064A88B272D0AFA05DF16C">
    <w:name w:val="32A2B8837F064A88B272D0AFA05DF16C"/>
    <w:rsid w:val="003355B5"/>
  </w:style>
  <w:style w:type="paragraph" w:customStyle="1" w:styleId="A911C159794145BD9A500652A50F0BB0">
    <w:name w:val="A911C159794145BD9A500652A50F0BB0"/>
    <w:rsid w:val="003355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B6A40-AE36-4C19-A0AF-C4DB6192D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65</Characters>
  <CharactersWithSpaces>1232</CharactersWithSpaces>
  <Paragraphs>2</Paragraphs>
  <Company>L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8:00Z</dcterms:created>
  <dc:creator>Wagerer Christian</dc:creator>
  <dc:description/>
  <dc:language>en-US</dc:language>
  <cp:lastModifiedBy>Gellesch Sarah</cp:lastModifiedBy>
  <dcterms:modified xsi:type="dcterms:W3CDTF">2023-10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